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02 марта 2016 года                                                                                                   № 16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лане работы Думы Белоярского района на 2016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ект плана работы Думы Белоярского района на 2016 год, принятый за основу решением Думы  Белоярского района от 24 декабря 2015 года № 48 «О проекте плана работы Думы  Белоярского   района на 2016 год», Дума  Белоярского района 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 CYR"/>
        </w:rPr>
        <w:t xml:space="preserve"> </w:t>
      </w:r>
      <w:r>
        <w:rPr/>
        <w:tab/>
        <w:t xml:space="preserve">Утвердить прилагаемый План  работы Думы Белоярского района на 2016 год.  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С.И.Булыче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м Думы Белоярского района</w:t>
      </w:r>
    </w:p>
    <w:p>
      <w:pPr>
        <w:pStyle w:val="Normal"/>
        <w:widowControl/>
        <w:autoSpaceDE w:val="true"/>
        <w:ind w:left="10620" w:hanging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2 марта 2016 года № 16   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 xml:space="preserve"> работы Думы Белоярского района на 2016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/>
      </w:pPr>
      <w:r>
        <w:rPr/>
        <w:t> 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93"/>
        <w:gridCol w:w="7796"/>
        <w:gridCol w:w="31"/>
        <w:gridCol w:w="1670"/>
        <w:gridCol w:w="3432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выполнение мероприятия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ых правовых актов Думы Белоярского района в связи с изменением федерального законодательства и законодательства                           Ханты-Мансийского автономного округа – Югр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изменения федерального законодательства и законодательства Ханты-Мансийского автономного округа – Югр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Дума района), органы администрации Белоярского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местного самоуправления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несении изменений в устав Белояр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 администрации Белоярского района (далее – управление по местному самоуправлению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 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и об утверждении дополнительных  соглашений к  соглаш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, органы администрации Белоярского района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бюджете Белоярского района на 2016 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ном плане (программе) приватизации имущества, находящегося в собственности Белоярского района, на 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, изменении и отмене местных налогов и сборов на территории Белоя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б отдельных  вопросах организации и осуществления бюджетного процесса в Белояр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размерах должностных окладов,  ежемесячных и иных дополнительных выплат и порядке их осуществления муниципальным служащим контрольно-счетной палаты  Белояр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Белоярского района на 2017 год и на плановый  период 2018 и 2019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 труда, социальной политики, образования, здравоохранения и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нормативных правовых актов Думы района, внесение изменений  в ранее принятые нормативно-правовые акты Думы района по вопросам  труда, социальной политики, образования, здравоохранения и жилищной поли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Думы района следующих вопросов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Думы района за 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Белоярского района за 2015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онтрольно-счетной палаты Белоярского района за 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первый квартал, первое полугодие и девять месяцев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нансам и налоговой политике  администрации 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ходовании средств резервного фонда администрации Белоярского района за 1 квартал, 1 полугодие, 9 месяцев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главы Белояр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социально-экономического развития Белоярского района  за 2015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, реформ и программ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Белоярского района о своей деятельности и деятельности администрации Белоярского района за 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елояр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онтрольно - счетной палаты Белоярского района о результатах проведенных контрольных мероприятий целевого и эффективного использования средств бюджета Белояр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бюджетной сфере в части бюджет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умы  района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в газете «Белоярские Вести. «Официальный выпуск» и размещение на официальном сайте  органов местного самоуправления  Белоярского района нормативных правовых актов Думы рай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 в газете «Белоярские Вести. «Официальный выпуск» отчетов  о деятельности Думы района, председателя Думы района, депутатов Думы района за 2015 год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 заместитель председателя Думы района, 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Думы  района, депутатов Думы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, депутаты Думы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Думы района не реже 1 раза в квартал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, председатель Думы, комисси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и общественных обсужде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збирательным округ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Думы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35:00Z</dcterms:created>
  <dc:creator>1</dc:creator>
  <dc:description/>
  <cp:keywords/>
  <dc:language>en-US</dc:language>
  <cp:lastModifiedBy>Мартынов Алексей Андреевич</cp:lastModifiedBy>
  <cp:lastPrinted>2016-02-24T16:37:00Z</cp:lastPrinted>
  <dcterms:modified xsi:type="dcterms:W3CDTF">2016-03-03T03:26:00Z</dcterms:modified>
  <cp:revision>70</cp:revision>
  <dc:subject/>
  <dc:title>                                                    </dc:title>
</cp:coreProperties>
</file>